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P-340/03/2008 </w:t>
        <w:tab/>
        <w:tab/>
        <w:tab/>
        <w:tab/>
        <w:tab/>
        <w:tab/>
        <w:t xml:space="preserve">Ustrzyki Dolne, dnia 21.0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rPr/>
      </w:pPr>
      <w:r>
        <w:rPr>
          <w:sz w:val="24"/>
        </w:rPr>
        <w:t>Przedszkole Nr 1 w Ustrzykach  Dolnych , 38-700 Ustrzyki Dolne ul. Pionierska 8 informuje iż w  postępowaniu przetargowym  w ramach  przetargu nieograniczonego na zakup i dostawę  artykułów  spożywczych „ Koszyk podstawowych artykułów” oferty złożyło sześciu dostawców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HU „ Bieszczady” Brzegi Dolne 36, 38 – 700 Ustrzyki Dolne- dostawa drobiu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i mrożonek na kwotę brutto: 5 453,10 złotych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>FHU „ Roter”, Teresa Wójtowicz , ul. Kolejowa 14, 38 – 700 Ustrzyki Dolne – dostawa artykułów owocowo – warzywnych na kwotę brutto: 12 745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Masarnia, Bolesław Zygmunt, ul. Naftowa 16, 38 – 700 Ustrzyki Dolne  - dostawa artykułów mięsnych i wędlin na kwotę brutto – 6 775,50 złotych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kręgowa Spółdzielnia Mleczarska , 36 – 220 Jasienica Rosielna,  na dostawę  artykułów mlecznych na kwotę brutto: 20 614,59 złotych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Piekarnia – Cukiernia H. A. M. Szelc i R. Szelc-Haftek S C-  art. pieczywo </w:t>
      </w:r>
    </w:p>
    <w:p>
      <w:pPr>
        <w:pStyle w:val="Normal"/>
        <w:spacing w:lineRule="auto" w:line="360"/>
        <w:ind w:left="360" w:firstLine="348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ul. Przemysłowa 2, 38 –600  Lesko na dostawę pieczywa na kwotę </w:t>
      </w:r>
    </w:p>
    <w:p>
      <w:pPr>
        <w:pStyle w:val="Normal"/>
        <w:spacing w:lineRule="auto" w:line="360"/>
        <w:ind w:left="360" w:firstLine="348"/>
        <w:rPr>
          <w:i w:val="false"/>
          <w:i w:val="false"/>
          <w:sz w:val="24"/>
        </w:rPr>
      </w:pPr>
      <w:r>
        <w:rPr>
          <w:i w:val="false"/>
          <w:sz w:val="24"/>
        </w:rPr>
        <w:t>brutto: 5 483,85 złotych.</w:t>
      </w:r>
    </w:p>
    <w:p>
      <w:pPr>
        <w:pStyle w:val="Normal"/>
        <w:numPr>
          <w:ilvl w:val="0"/>
          <w:numId w:val="3"/>
        </w:numPr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Firma Handlowo – Usługowa - ,, Edmark”  -  Kazimierz Górecki</w:t>
      </w:r>
    </w:p>
    <w:p>
      <w:pPr>
        <w:pStyle w:val="Normal"/>
        <w:spacing w:lineRule="auto" w:line="360"/>
        <w:ind w:left="705" w:hanging="0"/>
        <w:rPr>
          <w:i w:val="false"/>
          <w:i w:val="false"/>
          <w:sz w:val="24"/>
        </w:rPr>
      </w:pPr>
      <w:r>
        <w:rPr>
          <w:i w:val="false"/>
          <w:sz w:val="24"/>
        </w:rPr>
        <w:t>ul. 29 Listopada 26, 38-700 Ustrzyki Dolne dostawa art. spożywcze</w:t>
      </w:r>
    </w:p>
    <w:p>
      <w:pPr>
        <w:pStyle w:val="Normal"/>
        <w:spacing w:lineRule="auto" w:line="360"/>
        <w:ind w:left="705" w:hanging="0"/>
        <w:rPr>
          <w:i w:val="false"/>
          <w:i w:val="false"/>
        </w:rPr>
      </w:pPr>
      <w:r>
        <w:rPr>
          <w:i w:val="false"/>
          <w:sz w:val="24"/>
        </w:rPr>
        <w:t>na kwotę brutto: 7 648,32 złotych.</w:t>
      </w:r>
    </w:p>
    <w:p>
      <w:pPr>
        <w:pStyle w:val="TextBody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Oceniając oferty wg kryterium zawartego w  specyfikacji istotnych warunków zamówienia – 100% cena oferty , wybrano oferty  jako najkorzystniejsze – najtańsze w tym postępowaniu, na poszczególne  części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1 na kwotę – 5 453,10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2 na kwotę – 12 745,00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3 na kwotę – 6 775,50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4 na kwotę – 20 614,59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5 na kwotę – 5 483,85 złoty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0"/>
        <w:rPr>
          <w:b/>
          <w:b/>
          <w:sz w:val="24"/>
        </w:rPr>
      </w:pPr>
      <w:r>
        <w:rPr>
          <w:b/>
          <w:sz w:val="24"/>
        </w:rPr>
        <w:t>Ofertę Nr 6 na kwotę – 7 648,32 złotych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 Strona internetowa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 a/a</w:t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43:00Z</dcterms:created>
  <dc:creator>Urząd Miasta</dc:creator>
  <dc:description/>
  <dc:language>en-US</dc:language>
  <cp:lastModifiedBy>xxx</cp:lastModifiedBy>
  <cp:lastPrinted>2007-08-17T13:01:00Z</cp:lastPrinted>
  <dcterms:modified xsi:type="dcterms:W3CDTF">2008-01-22T12:49:00Z</dcterms:modified>
  <cp:revision>3</cp:revision>
  <dc:subject/>
  <dc:title>Ustrzyki Dolne,dnia 30.05.2000 r.</dc:title>
</cp:coreProperties>
</file>